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“R. CALDERISI”</w:t>
      </w:r>
    </w:p>
    <w:p>
      <w:pPr>
        <w:pStyle w:val="Normal"/>
        <w:jc w:val="right"/>
        <w:rPr/>
      </w:pPr>
      <w:r>
        <w:rPr/>
        <w:t>Via Torquato Tasso snc</w:t>
      </w:r>
    </w:p>
    <w:p>
      <w:pPr>
        <w:pStyle w:val="Normal"/>
        <w:jc w:val="right"/>
        <w:rPr/>
      </w:pPr>
      <w:r>
        <w:rPr/>
        <w:t>Villa di Briano –CE</w:t>
      </w:r>
      <w:r>
        <w:rPr>
          <w:color w:val="FF0000"/>
        </w:rPr>
        <w:t>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Informiamo che </w:t>
      </w:r>
      <w:r>
        <w:rPr>
          <w:b/>
        </w:rPr>
        <w:t xml:space="preserve">l’I.C. “R. Calderisi”, con sede in Villa di Briano (CE) alla via T. Tasso n. 28, </w:t>
      </w:r>
      <w:r>
        <w:rPr>
          <w:bCs/>
        </w:rPr>
        <w:t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In applicazione </w:t>
      </w:r>
      <w:r>
        <w:rPr>
          <w:b/>
        </w:rPr>
        <w:t>del Regolamento Europeo 679/2016</w:t>
      </w:r>
      <w:r>
        <w:rPr>
          <w:bCs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itolare del Trattamento dei dati è il Dirigente Scolastico, quale Rappresentante Legale dell’Istitu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Responsabile del Trattamento dei dati è il DSG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ncaricati del Trattamento dei dati sono il personale addetto all’Ufficio di Segreteria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 dati possono essere comunque trattati in relazione ad adempimenti relativi o connessi alla gestione del proge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dati in nessun caso vengono comunicati a soggetti privati senza il preventivo consenso scritto dell’interessa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 soggetto interessato sono riconosciuti il diritto di accesso ai dati personali e gli altri diritti definiti dal Regolamento Europeo 679/20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l__ sottoscritt__, ricevuta l’informativa di cui del Regolamento Europeo 679/20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ata _____________________</w:t>
        <w:tab/>
        <w:t xml:space="preserve">                                                    FIRMA  DEL RICHIED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168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38" w:leader="none"/>
      </w:tabs>
      <w:ind w:left="804" w:hanging="0"/>
      <w:rPr>
        <w:position w:val="2"/>
        <w:sz w:val="20"/>
        <w:lang w:val="en-US" w:eastAsia="en-US"/>
      </w:rPr>
    </w:pPr>
    <w:r>
      <w:rPr>
        <w:position w:val="2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1025</wp:posOffset>
          </wp:positionH>
          <wp:positionV relativeFrom="page">
            <wp:posOffset>485775</wp:posOffset>
          </wp:positionV>
          <wp:extent cx="6286500" cy="9855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738" w:leader="none"/>
      </w:tabs>
      <w:ind w:left="804" w:hanging="0"/>
      <w:rPr>
        <w:position w:val="2"/>
        <w:sz w:val="20"/>
      </w:rPr>
    </w:pPr>
    <w:r>
      <w:rPr>
        <w:position w:val="2"/>
        <w:sz w:val="20"/>
      </w:rPr>
    </w:r>
  </w:p>
  <w:p>
    <w:pPr>
      <w:pStyle w:val="Normal"/>
      <w:tabs>
        <w:tab w:val="clear" w:pos="708"/>
        <w:tab w:val="left" w:pos="7738" w:leader="none"/>
      </w:tabs>
      <w:ind w:left="804" w:hanging="0"/>
      <w:rPr>
        <w:position w:val="2"/>
        <w:sz w:val="20"/>
      </w:rPr>
    </w:pPr>
    <w:r>
      <w:rPr>
        <w:position w:val="2"/>
        <w:sz w:val="20"/>
      </w:rPr>
    </w:r>
  </w:p>
  <w:p>
    <w:pPr>
      <w:pStyle w:val="Normal"/>
      <w:tabs>
        <w:tab w:val="clear" w:pos="708"/>
        <w:tab w:val="left" w:pos="7738" w:leader="none"/>
      </w:tabs>
      <w:ind w:left="804" w:hanging="0"/>
      <w:rPr>
        <w:position w:val="2"/>
        <w:sz w:val="20"/>
      </w:rPr>
    </w:pPr>
    <w:r>
      <w:rPr>
        <w:position w:val="2"/>
        <w:sz w:val="20"/>
      </w:rPr>
    </w:r>
  </w:p>
  <w:p>
    <w:pPr>
      <w:pStyle w:val="Normal"/>
      <w:tabs>
        <w:tab w:val="clear" w:pos="708"/>
        <w:tab w:val="left" w:pos="7738" w:leader="none"/>
      </w:tabs>
      <w:ind w:left="804" w:hanging="0"/>
      <w:rPr>
        <w:position w:val="2"/>
        <w:sz w:val="20"/>
      </w:rPr>
    </w:pPr>
    <w:r>
      <w:rPr>
        <w:position w:val="2"/>
        <w:sz w:val="20"/>
      </w:rPr>
    </w:r>
  </w:p>
  <w:p>
    <w:pPr>
      <w:pStyle w:val="Normal"/>
      <w:tabs>
        <w:tab w:val="clear" w:pos="708"/>
        <w:tab w:val="left" w:pos="7738" w:leader="none"/>
      </w:tabs>
      <w:ind w:left="804" w:hanging="0"/>
      <w:rPr>
        <w:position w:val="2"/>
        <w:sz w:val="20"/>
      </w:rPr>
    </w:pPr>
    <w:r>
      <w:rPr>
        <w:position w:val="2"/>
        <w:sz w:val="20"/>
      </w:rPr>
    </w:r>
  </w:p>
  <w:p>
    <w:pPr>
      <w:pStyle w:val="Normal"/>
      <w:tabs>
        <w:tab w:val="clear" w:pos="708"/>
        <w:tab w:val="left" w:pos="7738" w:leader="none"/>
      </w:tabs>
      <w:ind w:left="804" w:hanging="0"/>
      <w:rPr>
        <w:sz w:val="20"/>
      </w:rPr>
    </w:pPr>
    <w:r>
      <w:rPr>
        <w:position w:val="2"/>
        <w:sz w:val="20"/>
      </w:rPr>
      <w:tab/>
    </w:r>
  </w:p>
  <w:p>
    <w:pPr>
      <w:pStyle w:val="TextBody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1562100</wp:posOffset>
          </wp:positionV>
          <wp:extent cx="1152525" cy="11430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5"/>
    </w:tblGrid>
    <w:tr>
      <w:trPr>
        <w:trHeight w:val="2529" w:hRule="atLeast"/>
      </w:trPr>
      <w:tc>
        <w:tcPr>
          <w:tcW w:w="9975" w:type="dxa"/>
          <w:tcBorders/>
        </w:tcPr>
        <w:p>
          <w:pPr>
            <w:pStyle w:val="Normal"/>
            <w:widowControl w:val="false"/>
            <w:autoSpaceDE w:val="false"/>
            <w:snapToGrid w:val="false"/>
            <w:ind w:left="20" w:right="2" w:hanging="0"/>
            <w:jc w:val="center"/>
            <w:rPr>
              <w:rFonts w:ascii="Bradley Hand ITC;Bradley Hand ITC" w:hAnsi="Bradley Hand ITC;Bradley Hand ITC" w:eastAsia="Calibri" w:cs="Bradley Hand ITC;Bradley Hand ITC"/>
              <w:b/>
              <w:b/>
              <w:i/>
              <w:i/>
              <w:spacing w:val="1"/>
              <w:w w:val="94"/>
              <w:sz w:val="38"/>
              <w:szCs w:val="22"/>
            </w:rPr>
          </w:pP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1"/>
              <w:w w:val="94"/>
              <w:sz w:val="38"/>
              <w:szCs w:val="22"/>
            </w:rPr>
          </w:r>
        </w:p>
        <w:p>
          <w:pPr>
            <w:pStyle w:val="Normal"/>
            <w:widowControl w:val="false"/>
            <w:autoSpaceDE w:val="false"/>
            <w:ind w:left="20" w:right="2" w:hanging="0"/>
            <w:jc w:val="center"/>
            <w:rPr>
              <w:rFonts w:ascii="Bradley Hand ITC;Bradley Hand ITC" w:hAnsi="Bradley Hand ITC;Bradley Hand ITC" w:eastAsia="Calibri" w:cs="Bradley Hand ITC;Bradley Hand ITC"/>
              <w:b/>
              <w:b/>
              <w:i/>
              <w:i/>
              <w:sz w:val="38"/>
              <w:szCs w:val="22"/>
            </w:rPr>
          </w:pPr>
          <w:r>
            <w:rPr>
              <w:rFonts w:eastAsia="Bradley Hand ITC;Bradley Hand ITC" w:cs="Bradley Hand ITC;Bradley Hand ITC" w:ascii="Bradley Hand ITC;Bradley Hand ITC" w:hAnsi="Bradley Hand ITC;Bradley Hand ITC"/>
              <w:b/>
              <w:i/>
              <w:spacing w:val="1"/>
              <w:w w:val="94"/>
              <w:sz w:val="38"/>
              <w:szCs w:val="22"/>
            </w:rPr>
            <w:t xml:space="preserve">               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1"/>
              <w:w w:val="94"/>
              <w:sz w:val="38"/>
              <w:szCs w:val="22"/>
            </w:rPr>
            <w:t>I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1"/>
              <w:w w:val="94"/>
              <w:sz w:val="38"/>
              <w:szCs w:val="22"/>
            </w:rPr>
            <w:t>STIT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w w:val="94"/>
              <w:sz w:val="38"/>
              <w:szCs w:val="22"/>
            </w:rPr>
            <w:t>UTO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4"/>
              <w:sz w:val="38"/>
              <w:szCs w:val="22"/>
            </w:rPr>
            <w:t xml:space="preserve"> 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w w:val="94"/>
              <w:sz w:val="38"/>
              <w:szCs w:val="22"/>
            </w:rPr>
            <w:t>C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2"/>
              <w:w w:val="94"/>
              <w:sz w:val="38"/>
              <w:szCs w:val="22"/>
            </w:rPr>
            <w:t>o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w w:val="94"/>
              <w:sz w:val="38"/>
              <w:szCs w:val="22"/>
            </w:rPr>
            <w:t>m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2"/>
              <w:w w:val="94"/>
              <w:sz w:val="38"/>
              <w:szCs w:val="22"/>
            </w:rPr>
            <w:t>p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1"/>
              <w:w w:val="94"/>
              <w:sz w:val="38"/>
              <w:szCs w:val="22"/>
            </w:rPr>
            <w:t>r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2"/>
              <w:w w:val="94"/>
              <w:sz w:val="38"/>
              <w:szCs w:val="22"/>
            </w:rPr>
            <w:t>e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2"/>
              <w:w w:val="94"/>
              <w:sz w:val="38"/>
              <w:szCs w:val="22"/>
            </w:rPr>
            <w:t>n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1"/>
              <w:w w:val="94"/>
              <w:sz w:val="38"/>
              <w:szCs w:val="22"/>
            </w:rPr>
            <w:t>si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1"/>
              <w:w w:val="94"/>
              <w:sz w:val="38"/>
              <w:szCs w:val="22"/>
            </w:rPr>
            <w:t>v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w w:val="94"/>
              <w:sz w:val="38"/>
              <w:szCs w:val="22"/>
            </w:rPr>
            <w:t>o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7"/>
              <w:sz w:val="38"/>
              <w:szCs w:val="22"/>
            </w:rPr>
            <w:t xml:space="preserve"> 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w w:val="94"/>
              <w:sz w:val="38"/>
              <w:szCs w:val="22"/>
            </w:rPr>
            <w:t>“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mallCaps/>
              <w:spacing w:val="-1"/>
              <w:w w:val="87"/>
              <w:sz w:val="38"/>
              <w:szCs w:val="22"/>
            </w:rPr>
            <w:t>Sac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mallCaps/>
              <w:w w:val="87"/>
              <w:sz w:val="38"/>
              <w:szCs w:val="22"/>
            </w:rPr>
            <w:t>.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5"/>
              <w:sz w:val="38"/>
              <w:szCs w:val="22"/>
            </w:rPr>
            <w:t xml:space="preserve"> 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w w:val="94"/>
              <w:sz w:val="38"/>
              <w:szCs w:val="22"/>
            </w:rPr>
            <w:t>R.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5"/>
              <w:sz w:val="38"/>
              <w:szCs w:val="22"/>
            </w:rPr>
            <w:t xml:space="preserve"> 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mallCaps/>
              <w:w w:val="82"/>
              <w:sz w:val="38"/>
              <w:szCs w:val="22"/>
            </w:rPr>
            <w:t>Calderi</w:t>
          </w:r>
          <w:r>
            <w:rPr>
              <w:rFonts w:eastAsia="Calibri" w:cs="Bradley Hand ITC;Bradley Hand ITC" w:ascii="Bradley Hand ITC;Bradley Hand ITC" w:hAnsi="Bradley Hand ITC;Bradley Hand ITC"/>
              <w:b/>
              <w:i/>
              <w:spacing w:val="-1"/>
              <w:w w:val="94"/>
              <w:sz w:val="38"/>
              <w:szCs w:val="22"/>
            </w:rPr>
            <w:t>si”</w:t>
          </w:r>
        </w:p>
        <w:p>
          <w:pPr>
            <w:pStyle w:val="Normal"/>
            <w:widowControl w:val="false"/>
            <w:autoSpaceDE w:val="false"/>
            <w:ind w:left="20" w:right="74" w:hanging="0"/>
            <w:jc w:val="center"/>
            <w:rPr/>
          </w:pPr>
          <w:r>
            <w:rPr>
              <w:rFonts w:eastAsia="Calibri" w:cs="Calibri" w:ascii="Bradley Hand ITC;Bradley Hand ITC" w:hAnsi="Bradley Hand ITC;Bradley Hand ITC"/>
              <w:smallCaps/>
              <w:w w:val="102"/>
              <w:sz w:val="22"/>
              <w:szCs w:val="22"/>
            </w:rPr>
            <w:t>Via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T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.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T</w:t>
          </w:r>
          <w:r>
            <w:rPr>
              <w:rFonts w:eastAsia="Calibri" w:cs="Calibri" w:ascii="Bradley Hand ITC;Bradley Hand ITC" w:hAnsi="Bradley Hand ITC;Bradley Hand ITC"/>
              <w:smallCaps/>
              <w:w w:val="88"/>
              <w:sz w:val="22"/>
              <w:szCs w:val="22"/>
            </w:rPr>
            <w:t>a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ss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o</w:t>
          </w:r>
          <w:r>
            <w:rPr>
              <w:rFonts w:eastAsia="Calibri" w:cs="Calibri" w:ascii="Bradley Hand ITC;Bradley Hand ITC" w:hAnsi="Bradley Hand ITC;Bradley Hand ITC"/>
              <w:spacing w:val="-3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8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1</w:t>
          </w:r>
          <w:r>
            <w:rPr>
              <w:rFonts w:eastAsia="Calibri" w:cs="Calibri" w:ascii="Bradley Hand ITC;Bradley Hand ITC" w:hAnsi="Bradley Hand ITC;Bradley Hand ITC"/>
              <w:spacing w:val="-2"/>
              <w:sz w:val="22"/>
              <w:szCs w:val="22"/>
            </w:rPr>
            <w:t>0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30</w:t>
          </w:r>
          <w:r>
            <w:rPr>
              <w:rFonts w:eastAsia="Calibri" w:cs="Calibri" w:ascii="Bradley Hand ITC;Bradley Hand ITC" w:hAnsi="Bradley Hand ITC;Bradley Hand ITC"/>
              <w:spacing w:val="-2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mallCaps/>
              <w:w w:val="85"/>
              <w:sz w:val="22"/>
              <w:szCs w:val="22"/>
            </w:rPr>
            <w:t>Villa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pacing w:val="-4"/>
              <w:sz w:val="22"/>
              <w:szCs w:val="22"/>
            </w:rPr>
            <w:t>d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i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mallCaps/>
              <w:spacing w:val="-1"/>
              <w:w w:val="90"/>
              <w:sz w:val="22"/>
              <w:szCs w:val="22"/>
            </w:rPr>
            <w:t>Brian</w:t>
          </w:r>
          <w:r>
            <w:rPr>
              <w:rFonts w:eastAsia="Calibri" w:cs="Calibri" w:ascii="Bradley Hand ITC;Bradley Hand ITC" w:hAnsi="Bradley Hand ITC;Bradley Hand ITC"/>
              <w:smallCaps/>
              <w:w w:val="90"/>
              <w:sz w:val="22"/>
              <w:szCs w:val="22"/>
            </w:rPr>
            <w:t>o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 xml:space="preserve"> (C</w:t>
          </w:r>
          <w:r>
            <w:rPr>
              <w:rFonts w:eastAsia="Calibri" w:cs="Calibri" w:ascii="Bradley Hand ITC;Bradley Hand ITC" w:hAnsi="Bradley Hand ITC;Bradley Hand ITC"/>
              <w:spacing w:val="-2"/>
              <w:sz w:val="22"/>
              <w:szCs w:val="22"/>
            </w:rPr>
            <w:t>E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)</w:t>
          </w:r>
        </w:p>
        <w:p>
          <w:pPr>
            <w:pStyle w:val="Normal"/>
            <w:widowControl w:val="false"/>
            <w:tabs>
              <w:tab w:val="clear" w:pos="708"/>
              <w:tab w:val="left" w:pos="3548" w:leader="none"/>
            </w:tabs>
            <w:autoSpaceDE w:val="false"/>
            <w:ind w:right="2" w:hanging="0"/>
            <w:jc w:val="center"/>
            <w:rPr/>
          </w:pPr>
          <w:r>
            <w:rPr>
              <w:rFonts w:eastAsia="Bradley Hand ITC;Bradley Hand ITC" w:cs="Bradley Hand ITC;Bradley Hand ITC" w:ascii="Bradley Hand ITC;Bradley Hand ITC" w:hAnsi="Bradley Hand ITC;Bradley Hand ITC"/>
              <w:sz w:val="22"/>
              <w:szCs w:val="22"/>
            </w:rPr>
            <w:t xml:space="preserve">               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C</w:t>
          </w:r>
          <w:r>
            <w:rPr>
              <w:rFonts w:eastAsia="Calibri" w:cs="Calibri" w:ascii="Bradley Hand ITC;Bradley Hand ITC" w:hAnsi="Bradley Hand ITC;Bradley Hand ITC"/>
              <w:spacing w:val="1"/>
              <w:sz w:val="22"/>
              <w:szCs w:val="22"/>
            </w:rPr>
            <w:t>o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dic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e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mec</w:t>
          </w:r>
          <w:r>
            <w:rPr>
              <w:rFonts w:eastAsia="Calibri" w:cs="Calibri" w:ascii="Bradley Hand ITC;Bradley Hand ITC" w:hAnsi="Bradley Hand ITC;Bradley Hand ITC"/>
              <w:spacing w:val="-3"/>
              <w:sz w:val="22"/>
              <w:szCs w:val="22"/>
            </w:rPr>
            <w:t>c</w:t>
          </w:r>
          <w:r>
            <w:rPr>
              <w:rFonts w:eastAsia="Calibri" w:cs="Calibri" w:ascii="Bradley Hand ITC;Bradley Hand ITC" w:hAnsi="Bradley Hand ITC;Bradley Hand ITC"/>
              <w:smallCaps/>
              <w:w w:val="88"/>
              <w:sz w:val="22"/>
              <w:szCs w:val="22"/>
            </w:rPr>
            <w:t>a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n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o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g</w:t>
          </w:r>
          <w:r>
            <w:rPr>
              <w:rFonts w:eastAsia="Calibri" w:cs="Calibri" w:ascii="Bradley Hand ITC;Bradley Hand ITC" w:hAnsi="Bradley Hand ITC;Bradley Hand ITC"/>
              <w:spacing w:val="-2"/>
              <w:sz w:val="22"/>
              <w:szCs w:val="22"/>
            </w:rPr>
            <w:t>r</w:t>
          </w:r>
          <w:r>
            <w:rPr>
              <w:rFonts w:eastAsia="Calibri" w:cs="Calibri" w:ascii="Bradley Hand ITC;Bradley Hand ITC" w:hAnsi="Bradley Hand ITC;Bradley Hand ITC"/>
              <w:smallCaps/>
              <w:w w:val="88"/>
              <w:sz w:val="22"/>
              <w:szCs w:val="22"/>
            </w:rPr>
            <w:t>a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f</w:t>
          </w:r>
          <w:r>
            <w:rPr>
              <w:rFonts w:eastAsia="Calibri" w:cs="Calibri" w:ascii="Bradley Hand ITC;Bradley Hand ITC" w:hAnsi="Bradley Hand ITC;Bradley Hand ITC"/>
              <w:spacing w:val="-3"/>
              <w:sz w:val="22"/>
              <w:szCs w:val="22"/>
            </w:rPr>
            <w:t>i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c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o C</w:t>
          </w:r>
          <w:r>
            <w:rPr>
              <w:rFonts w:eastAsia="Calibri" w:cs="Calibri" w:ascii="Bradley Hand ITC;Bradley Hand ITC" w:hAnsi="Bradley Hand ITC;Bradley Hand ITC"/>
              <w:spacing w:val="-3"/>
              <w:sz w:val="22"/>
              <w:szCs w:val="22"/>
            </w:rPr>
            <w:t>E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IC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84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000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D</w:t>
            <w:tab/>
            <w:t>C</w:t>
          </w:r>
          <w:r>
            <w:rPr>
              <w:rFonts w:eastAsia="Calibri" w:cs="Calibri" w:ascii="Bradley Hand ITC;Bradley Hand ITC" w:hAnsi="Bradley Hand ITC;Bradley Hand ITC"/>
              <w:spacing w:val="1"/>
              <w:sz w:val="22"/>
              <w:szCs w:val="22"/>
            </w:rPr>
            <w:t>o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dic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e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mallCaps/>
              <w:w w:val="92"/>
              <w:sz w:val="22"/>
              <w:szCs w:val="22"/>
            </w:rPr>
            <w:t>Fisca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l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 xml:space="preserve">e </w:t>
          </w:r>
          <w:r>
            <w:rPr>
              <w:rFonts w:eastAsia="Calibri" w:cs="Calibri" w:ascii="Bradley Hand ITC;Bradley Hand ITC" w:hAnsi="Bradley Hand ITC;Bradley Hand ITC"/>
              <w:spacing w:val="-5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9000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8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9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4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0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612</w:t>
          </w:r>
        </w:p>
        <w:p>
          <w:pPr>
            <w:pStyle w:val="Normal"/>
            <w:widowControl w:val="false"/>
            <w:tabs>
              <w:tab w:val="clear" w:pos="708"/>
              <w:tab w:val="left" w:pos="3229" w:leader="none"/>
              <w:tab w:val="left" w:pos="3330" w:leader="none"/>
            </w:tabs>
            <w:autoSpaceDE w:val="false"/>
            <w:ind w:left="20" w:right="18" w:hanging="0"/>
            <w:jc w:val="center"/>
            <w:rPr/>
          </w:pPr>
          <w:r>
            <w:rPr>
              <w:rFonts w:eastAsia="Bradley Hand ITC;Bradley Hand ITC" w:cs="Bradley Hand ITC;Bradley Hand ITC" w:ascii="Bradley Hand ITC;Bradley Hand ITC" w:hAnsi="Bradley Hand ITC;Bradley Hand ITC"/>
              <w:spacing w:val="-1"/>
              <w:sz w:val="22"/>
              <w:szCs w:val="22"/>
            </w:rPr>
            <w:t xml:space="preserve">                                 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E-</w:t>
          </w:r>
          <w:r>
            <w:rPr>
              <w:rFonts w:eastAsia="Calibri" w:cs="Calibri" w:ascii="Bradley Hand ITC;Bradley Hand ITC" w:hAnsi="Bradley Hand ITC;Bradley Hand ITC"/>
              <w:smallCaps/>
              <w:w w:val="114"/>
              <w:sz w:val="22"/>
              <w:szCs w:val="22"/>
            </w:rPr>
            <w:t>mai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l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 xml:space="preserve">: </w:t>
          </w:r>
          <w:hyperlink r:id="rId3"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ceic8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z w:val="22"/>
                <w:szCs w:val="22"/>
                <w:u w:val="single" w:color="0000FF"/>
              </w:rPr>
              <w:t>4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000d@istr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2"/>
                <w:sz w:val="22"/>
                <w:szCs w:val="22"/>
                <w:u w:val="single" w:color="0000FF"/>
              </w:rPr>
              <w:t>u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zi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z w:val="22"/>
                <w:szCs w:val="22"/>
                <w:u w:val="single" w:color="0000FF"/>
              </w:rPr>
              <w:t>o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n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z w:val="22"/>
                <w:szCs w:val="22"/>
                <w:u w:val="single" w:color="0000FF"/>
              </w:rPr>
              <w:t>e.it</w:t>
            </w:r>
          </w:hyperlink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e-</w:t>
          </w:r>
          <w:r>
            <w:rPr>
              <w:rFonts w:eastAsia="Calibri" w:cs="Calibri" w:ascii="Bradley Hand ITC;Bradley Hand ITC" w:hAnsi="Bradley Hand ITC;Bradley Hand ITC"/>
              <w:spacing w:val="-2"/>
              <w:sz w:val="22"/>
              <w:szCs w:val="22"/>
            </w:rPr>
            <w:t>M</w:t>
          </w:r>
          <w:r>
            <w:rPr>
              <w:rFonts w:eastAsia="Calibri" w:cs="Calibri" w:ascii="Bradley Hand ITC;Bradley Hand ITC" w:hAnsi="Bradley Hand ITC;Bradley Hand ITC"/>
              <w:smallCaps/>
              <w:w w:val="88"/>
              <w:sz w:val="22"/>
              <w:szCs w:val="22"/>
            </w:rPr>
            <w:t>a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i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l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certi</w:t>
          </w:r>
          <w:r>
            <w:rPr>
              <w:rFonts w:eastAsia="Calibri" w:cs="Calibri" w:ascii="Bradley Hand ITC;Bradley Hand ITC" w:hAnsi="Bradley Hand ITC;Bradley Hand ITC"/>
              <w:spacing w:val="-2"/>
              <w:sz w:val="22"/>
              <w:szCs w:val="22"/>
            </w:rPr>
            <w:t>f</w:t>
          </w:r>
          <w:r>
            <w:rPr>
              <w:rFonts w:eastAsia="Calibri" w:cs="Calibri" w:ascii="Bradley Hand ITC;Bradley Hand ITC" w:hAnsi="Bradley Hand ITC;Bradley Hand ITC"/>
              <w:smallCaps/>
              <w:spacing w:val="-1"/>
              <w:w w:val="96"/>
              <w:sz w:val="22"/>
              <w:szCs w:val="22"/>
            </w:rPr>
            <w:t>ic</w:t>
          </w:r>
          <w:r>
            <w:rPr>
              <w:rFonts w:eastAsia="Calibri" w:cs="Calibri" w:ascii="Bradley Hand ITC;Bradley Hand ITC" w:hAnsi="Bradley Hand ITC;Bradley Hand ITC"/>
              <w:smallCaps/>
              <w:spacing w:val="1"/>
              <w:w w:val="96"/>
              <w:sz w:val="22"/>
              <w:szCs w:val="22"/>
            </w:rPr>
            <w:t>a</w:t>
          </w:r>
          <w:r>
            <w:rPr>
              <w:rFonts w:eastAsia="Calibri" w:cs="Calibri" w:ascii="Bradley Hand ITC;Bradley Hand ITC" w:hAnsi="Bradley Hand ITC;Bradley Hand ITC"/>
              <w:spacing w:val="-3"/>
              <w:sz w:val="22"/>
              <w:szCs w:val="22"/>
            </w:rPr>
            <w:t>t</w:t>
          </w:r>
          <w:r>
            <w:rPr>
              <w:rFonts w:eastAsia="Calibri" w:cs="Calibri" w:ascii="Bradley Hand ITC;Bradley Hand ITC" w:hAnsi="Bradley Hand ITC;Bradley Hand ITC"/>
              <w:smallCaps/>
              <w:w w:val="88"/>
              <w:sz w:val="22"/>
              <w:szCs w:val="22"/>
            </w:rPr>
            <w:t>a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cei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3"/>
                <w:sz w:val="22"/>
                <w:szCs w:val="22"/>
                <w:u w:val="single" w:color="0000FF"/>
              </w:rPr>
              <w:t>c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z w:val="22"/>
                <w:szCs w:val="22"/>
                <w:u w:val="single" w:color="0000FF"/>
              </w:rPr>
              <w:t>84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000d@p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z w:val="22"/>
                <w:szCs w:val="22"/>
                <w:u w:val="single" w:color="0000FF"/>
              </w:rPr>
              <w:t>ec.istr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2"/>
                <w:sz w:val="22"/>
                <w:szCs w:val="22"/>
                <w:u w:val="single" w:color="0000FF"/>
              </w:rPr>
              <w:t>u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zi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2"/>
                <w:sz w:val="22"/>
                <w:szCs w:val="22"/>
                <w:u w:val="single" w:color="0000FF"/>
              </w:rPr>
              <w:t>o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pacing w:val="-1"/>
                <w:sz w:val="22"/>
                <w:szCs w:val="22"/>
                <w:u w:val="single" w:color="0000FF"/>
              </w:rPr>
              <w:t>n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color w:val="0000FF"/>
                <w:sz w:val="22"/>
                <w:szCs w:val="22"/>
                <w:u w:val="single" w:color="0000FF"/>
              </w:rPr>
              <w:t>e.it</w:t>
            </w:r>
          </w:hyperlink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left" w:pos="3229" w:leader="none"/>
              <w:tab w:val="left" w:pos="3330" w:leader="none"/>
            </w:tabs>
            <w:autoSpaceDE w:val="false"/>
            <w:ind w:left="20" w:right="18" w:hanging="0"/>
            <w:jc w:val="center"/>
            <w:rPr/>
          </w:pPr>
          <w:r>
            <w:rPr>
              <w:rFonts w:eastAsia="Bradley Hand ITC;Bradley Hand ITC" w:cs="Bradley Hand ITC;Bradley Hand ITC" w:ascii="Bradley Hand ITC;Bradley Hand ITC" w:hAnsi="Bradley Hand ITC;Bradley Hand ITC"/>
              <w:spacing w:val="-1"/>
              <w:sz w:val="22"/>
              <w:szCs w:val="22"/>
            </w:rPr>
            <w:t xml:space="preserve">               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sit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 xml:space="preserve">o 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w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 xml:space="preserve">eb: </w:t>
          </w:r>
          <w:hyperlink r:id="rId5">
            <w:r>
              <w:rPr>
                <w:rStyle w:val="InternetLink"/>
                <w:rFonts w:eastAsia="Calibri" w:cs="Calibri" w:ascii="Bradley Hand ITC;Bradley Hand ITC" w:hAnsi="Bradley Hand ITC;Bradley Hand ITC"/>
                <w:spacing w:val="-1"/>
                <w:sz w:val="22"/>
                <w:szCs w:val="22"/>
              </w:rPr>
              <w:t>www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z w:val="22"/>
                <w:szCs w:val="22"/>
              </w:rPr>
              <w:t>.ic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pacing w:val="-2"/>
                <w:sz w:val="22"/>
                <w:szCs w:val="22"/>
              </w:rPr>
              <w:t>c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mallCaps/>
                <w:w w:val="88"/>
                <w:sz w:val="22"/>
                <w:szCs w:val="22"/>
              </w:rPr>
              <w:t>a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pacing w:val="-1"/>
                <w:sz w:val="22"/>
                <w:szCs w:val="22"/>
              </w:rPr>
              <w:t>ld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z w:val="22"/>
                <w:szCs w:val="22"/>
              </w:rPr>
              <w:t>e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pacing w:val="-1"/>
                <w:sz w:val="22"/>
                <w:szCs w:val="22"/>
              </w:rPr>
              <w:t>risi.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pacing w:val="-3"/>
                <w:sz w:val="22"/>
                <w:szCs w:val="22"/>
              </w:rPr>
              <w:t>edu</w:t>
            </w:r>
            <w:r>
              <w:rPr>
                <w:rStyle w:val="InternetLink"/>
                <w:rFonts w:eastAsia="Calibri" w:cs="Calibri" w:ascii="Bradley Hand ITC;Bradley Hand ITC" w:hAnsi="Bradley Hand ITC;Bradley Hand ITC"/>
                <w:sz w:val="22"/>
                <w:szCs w:val="22"/>
              </w:rPr>
              <w:t>.it</w:t>
            </w:r>
          </w:hyperlink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  <w:u w:val="single" w:color="0000FF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-1"/>
              <w:sz w:val="22"/>
              <w:szCs w:val="22"/>
              <w:u w:val="single" w:color="0000FF"/>
            </w:rPr>
            <w:t>c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1"/>
              <w:sz w:val="22"/>
              <w:szCs w:val="22"/>
              <w:u w:val="single" w:color="0000FF"/>
            </w:rPr>
            <w:t>o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-1"/>
              <w:sz w:val="22"/>
              <w:szCs w:val="22"/>
              <w:u w:val="single" w:color="0000FF"/>
            </w:rPr>
            <w:t>dic</w:t>
          </w:r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  <w:u w:val="single" w:color="0000FF"/>
            </w:rPr>
            <w:t>e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-1"/>
              <w:sz w:val="22"/>
              <w:szCs w:val="22"/>
              <w:u w:val="single" w:color="0000FF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-2"/>
              <w:sz w:val="22"/>
              <w:szCs w:val="22"/>
              <w:u w:val="single" w:color="0000FF"/>
            </w:rPr>
            <w:t>u</w:t>
          </w:r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  <w:u w:val="single" w:color="0000FF"/>
            </w:rPr>
            <w:t>f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-2"/>
              <w:sz w:val="22"/>
              <w:szCs w:val="22"/>
              <w:u w:val="single" w:color="0000FF"/>
            </w:rPr>
            <w:t>f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-1"/>
              <w:sz w:val="22"/>
              <w:szCs w:val="22"/>
              <w:u w:val="single" w:color="0000FF"/>
            </w:rPr>
            <w:t>ici</w:t>
          </w:r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  <w:u w:val="single" w:color="0000FF"/>
            </w:rPr>
            <w:t>o: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-1"/>
              <w:sz w:val="22"/>
              <w:szCs w:val="22"/>
              <w:u w:val="single" w:color="0000FF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  <w:u w:val="single" w:color="0000FF"/>
            </w:rPr>
            <w:t>UFZQ</w:t>
          </w:r>
          <w:r>
            <w:rPr>
              <w:rFonts w:eastAsia="Calibri" w:cs="Calibri" w:ascii="Bradley Hand ITC;Bradley Hand ITC" w:hAnsi="Bradley Hand ITC;Bradley Hand ITC"/>
              <w:color w:val="0000FF"/>
              <w:spacing w:val="1"/>
              <w:sz w:val="22"/>
              <w:szCs w:val="22"/>
              <w:u w:val="single" w:color="0000FF"/>
            </w:rPr>
            <w:t>U</w:t>
          </w:r>
          <w:r>
            <w:rPr>
              <w:rFonts w:eastAsia="Calibri" w:cs="Calibri" w:ascii="Bradley Hand ITC;Bradley Hand ITC" w:hAnsi="Bradley Hand ITC;Bradley Hand ITC"/>
              <w:color w:val="0000FF"/>
              <w:sz w:val="22"/>
              <w:szCs w:val="22"/>
              <w:u w:val="single" w:color="0000FF"/>
            </w:rPr>
            <w:t xml:space="preserve">I 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te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l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pacing w:val="-4"/>
              <w:sz w:val="22"/>
              <w:szCs w:val="22"/>
            </w:rPr>
            <w:t>0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81</w:t>
          </w:r>
          <w:r>
            <w:rPr>
              <w:rFonts w:eastAsia="Calibri" w:cs="Calibri" w:ascii="Bradley Hand ITC;Bradley Hand ITC" w:hAnsi="Bradley Hand ITC;Bradley Hand ITC"/>
              <w:spacing w:val="-2"/>
              <w:sz w:val="22"/>
              <w:szCs w:val="22"/>
            </w:rPr>
            <w:t xml:space="preserve"> 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5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0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41</w:t>
          </w:r>
          <w:r>
            <w:rPr>
              <w:rFonts w:eastAsia="Calibri" w:cs="Calibri" w:ascii="Bradley Hand ITC;Bradley Hand ITC" w:hAnsi="Bradley Hand ITC;Bradley Hand ITC"/>
              <w:spacing w:val="-1"/>
              <w:sz w:val="22"/>
              <w:szCs w:val="22"/>
            </w:rPr>
            <w:t>1</w:t>
          </w:r>
          <w:r>
            <w:rPr>
              <w:rFonts w:eastAsia="Calibri" w:cs="Calibri" w:ascii="Bradley Hand ITC;Bradley Hand ITC" w:hAnsi="Bradley Hand ITC;Bradley Hand ITC"/>
              <w:sz w:val="22"/>
              <w:szCs w:val="22"/>
            </w:rPr>
            <w:t>30</w:t>
          </w:r>
        </w:p>
        <w:p>
          <w:pPr>
            <w:pStyle w:val="Normal"/>
            <w:widowControl w:val="false"/>
            <w:autoSpaceDE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hanging="0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91">
    <w:name w:val="Corpo del testo (9)"/>
    <w:basedOn w:val="Normal"/>
    <w:qFormat/>
    <w:pPr>
      <w:shd w:fill="FFFFFF" w:val="clear"/>
      <w:spacing w:lineRule="exact" w:line="226" w:before="300" w:after="180"/>
      <w:jc w:val="both"/>
    </w:pPr>
    <w:rPr>
      <w:spacing w:val="-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6:00Z</dcterms:created>
  <dc:creator>sorrentino carmela</dc:creator>
  <dc:description/>
  <cp:keywords/>
  <dc:language>en-US</dc:language>
  <cp:lastModifiedBy>Acer</cp:lastModifiedBy>
  <dcterms:modified xsi:type="dcterms:W3CDTF">2020-07-15T14:08:00Z</dcterms:modified>
  <cp:revision>7</cp:revision>
  <dc:subject/>
  <dc:title>ALLEGATO  4</dc:title>
</cp:coreProperties>
</file>